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Συνέντευξη Τύπου </w:t>
      </w:r>
    </w:p>
    <w:p>
      <w:pPr>
        <w:pStyle w:val="Normal"/>
        <w:numPr>
          <w:ilvl w:val="0"/>
          <w:numId w:val="0"/>
        </w:numPr>
        <w:jc w:val="center"/>
        <w:outlineLvl w:val="0"/>
        <w:rPr>
          <w:b/>
          <w:b/>
          <w:sz w:val="28"/>
          <w:szCs w:val="28"/>
        </w:rPr>
      </w:pPr>
      <w:r>
        <w:rPr>
          <w:b/>
          <w:sz w:val="28"/>
          <w:szCs w:val="28"/>
        </w:rPr>
        <w:t>21/3/2011</w:t>
      </w:r>
    </w:p>
    <w:p>
      <w:pPr>
        <w:pStyle w:val="Normal"/>
        <w:numPr>
          <w:ilvl w:val="0"/>
          <w:numId w:val="0"/>
        </w:numPr>
        <w:jc w:val="center"/>
        <w:outlineLvl w:val="0"/>
        <w:rPr/>
      </w:pPr>
      <w:r>
        <w:rPr>
          <w:b/>
          <w:sz w:val="28"/>
          <w:szCs w:val="28"/>
        </w:rPr>
        <w:t>Πεπραγμένα του ΟΚΑΝΑ τον τελευταίο χρόνο (Μάρτιος 2010-2011)</w:t>
      </w:r>
    </w:p>
    <w:p>
      <w:pPr>
        <w:pStyle w:val="Normal"/>
        <w:jc w:val="both"/>
        <w:rPr>
          <w:b/>
          <w:b/>
          <w:sz w:val="28"/>
          <w:szCs w:val="28"/>
        </w:rPr>
      </w:pPr>
      <w:r>
        <w:rPr>
          <w:b/>
          <w:sz w:val="28"/>
          <w:szCs w:val="28"/>
        </w:rPr>
      </w:r>
    </w:p>
    <w:p>
      <w:pPr>
        <w:pStyle w:val="Normal"/>
        <w:jc w:val="both"/>
        <w:rPr/>
      </w:pPr>
      <w:r>
        <w:rPr>
          <w:sz w:val="28"/>
          <w:szCs w:val="28"/>
        </w:rPr>
        <w:t xml:space="preserve">Με την ανάληψη των καθηκόντων μου, ως Πρόεδρος του ΟΚΑΝΑ, στις 15 Μαρτίου του 2010, σε συνέχεια ελέγχου καταγγελιών που αφορούσαν στη λειτουργία του Οργανισμού, με εντολή του Γενικού Επιθεωρητή Δημόσιας Διοίκησης κου Λ. Ρακιντζή, είχε ήδη αποφασιστεί η διενέργεια τακτικού ελέγχου στον ΟΚΑΝΑ. </w:t>
      </w:r>
    </w:p>
    <w:p>
      <w:pPr>
        <w:pStyle w:val="Normal"/>
        <w:jc w:val="both"/>
        <w:rPr>
          <w:sz w:val="28"/>
          <w:szCs w:val="28"/>
        </w:rPr>
      </w:pPr>
      <w:r>
        <w:rPr>
          <w:sz w:val="28"/>
          <w:szCs w:val="28"/>
        </w:rPr>
        <w:t xml:space="preserve">Ένα μήνα αργότερα, στις 26 Απριλίου του 2010, με επιστολή μου προς τον Ειδικό Γραμματέα του Σώματος Επιθεωρητών Ελεγκτών Δημόσιας Διοίκησης, ζήτησα τη διενέργεια διεξοδικού ελέγχου των πεπραγμένων προηγούμενων Διοικήσεων του Οργανισμού δεδομένου ότι, όπως ταυτόχρονα ανακοίνωσα και στην Επιτροπή Κοινωνικών Υποθέσεων της Βουλής, τα χρέη του Οργανισμού εκείνη την περίοδο ξεπερνούσαν τα 37,5 εκ. Ευρώ.       </w:t>
      </w:r>
    </w:p>
    <w:p>
      <w:pPr>
        <w:pStyle w:val="Normal"/>
        <w:jc w:val="both"/>
        <w:rPr/>
      </w:pPr>
      <w:r>
        <w:rPr>
          <w:sz w:val="28"/>
          <w:szCs w:val="28"/>
        </w:rPr>
        <w:t>Οφείλω να υπογραμμίσω στο σημείο αυτό ότι ανέλαβα τη σχετική πρωτοβουλία, όχι ασφαλώς γιατί επεδίωκα να εκθέσω και να μειώσω τους προκατόχους μου ή να απαξιώσω το οποιοδήποτε έργο τους αλλά γιατί, παραλαμβάνοντας τον ΟΚΑΝΑ, έκρινα νομικά, δεοντολογικά και ηθικά επιβεβλημένο να εξασφαλισθεί μία ολοκληρωμένη και αξιόπιστη εικόνα της κατάστασης που είχε διαμορφωθεί από αποφάσεις, πράξεις και παραλήψεις της τελευταίας διετίας 2008-2009 και των συναφών προβλημάτων που καλείτο να αντιμετωπίσει η νέα Διοίκηση.</w:t>
      </w:r>
    </w:p>
    <w:p>
      <w:pPr>
        <w:pStyle w:val="Normal"/>
        <w:jc w:val="both"/>
        <w:rPr/>
      </w:pPr>
      <w:r>
        <w:rPr>
          <w:sz w:val="28"/>
          <w:szCs w:val="28"/>
        </w:rPr>
        <w:t xml:space="preserve">Ήδη γνωρίζετε το κείμενο των τεσσάρων εμπεριστατωμένων εκθέσεων του Μικτού Κλιμακίου Ελέγχου που συγκροτήθηκε με εντολή του </w:t>
      </w:r>
      <w:r>
        <w:rPr>
          <w:b/>
          <w:sz w:val="28"/>
          <w:szCs w:val="28"/>
        </w:rPr>
        <w:t xml:space="preserve">κ. Ρακιντζή </w:t>
      </w:r>
      <w:r>
        <w:rPr>
          <w:sz w:val="28"/>
          <w:szCs w:val="28"/>
        </w:rPr>
        <w:t>και</w:t>
      </w:r>
      <w:r>
        <w:rPr>
          <w:b/>
          <w:sz w:val="28"/>
          <w:szCs w:val="28"/>
        </w:rPr>
        <w:t xml:space="preserve"> </w:t>
      </w:r>
      <w:r>
        <w:rPr>
          <w:sz w:val="28"/>
          <w:szCs w:val="28"/>
        </w:rPr>
        <w:t>είναι προϊόν δεκάμηνου και εξονυχιστικού διοικητικού, οικονομικού-διαχειριστικού και λειτουργικού ελέγχου του ΟΚΑΝΑ και των επί μέρους υπηρεσιών του. Η λεπτομερής και σαφής περιγραφή της κατάστασης, οι τεκμηριωμένες διαπιστώσεις και τα συμπεράσματα των ελεγκτών, επέβαλαν τη λεπτομερή μελέτη των τεσσάρων εκθέσεων και την, σε πρώτη φάση, ανάλυση των επιμέρους σημείων εκ μέρους μας, πράγμα που δικαιολογεί και την  καθυστερημένη, ίσως, δημόσια αντίδραση μας. Αυτό έρχεται να καλύψει η σημερινή συνέντευξη Τύπου, με την οποία ευελπιστούμε να δώσουμε κάθε δυνατή διευκρίνιση και απάντηση σε όλες τις τυχόν ερωτήσεις και απορίες σας.</w:t>
      </w:r>
    </w:p>
    <w:p>
      <w:pPr>
        <w:pStyle w:val="Normal"/>
        <w:jc w:val="both"/>
        <w:rPr/>
      </w:pPr>
      <w:r>
        <w:rPr>
          <w:sz w:val="28"/>
          <w:szCs w:val="28"/>
        </w:rPr>
        <w:t xml:space="preserve">Το πλήρες κείμενο των τεσσάρων εκθέσεων είναι  πλέον στη διάθεση του κοινού διαδικτυακά. Δεν προτίθεμαι, βέβαια, ούτε άλλωστε νομιμοποιούμαι να σχολιάσω καθ’ οιονδήποτε τρόπο τις όποιες εισηγήσεις και προτάσεις των ελεγκτών που αναφέρονται σε </w:t>
      </w:r>
      <w:r>
        <w:rPr>
          <w:b/>
          <w:sz w:val="28"/>
          <w:szCs w:val="28"/>
        </w:rPr>
        <w:t>ενδεχόμενες ποινικές ευθύνες</w:t>
      </w:r>
      <w:r>
        <w:rPr>
          <w:sz w:val="28"/>
          <w:szCs w:val="28"/>
        </w:rPr>
        <w:t xml:space="preserve"> τυχόν ενεχόμενων αρμόδιων, κατά καιρούς, λειτουργών του Οργανισμού. Αυτό επαφίεται στην αποκλειστική αρμοδιότητα των </w:t>
      </w:r>
      <w:r>
        <w:rPr>
          <w:b/>
          <w:sz w:val="28"/>
          <w:szCs w:val="28"/>
        </w:rPr>
        <w:t xml:space="preserve">δικαστικών και εισαγγελικών Αρχών </w:t>
      </w:r>
      <w:r>
        <w:rPr>
          <w:sz w:val="28"/>
          <w:szCs w:val="28"/>
        </w:rPr>
        <w:t>που οπωσδήποτε θα κρίνουν το περιεχόμενο των εκθέσεων και θα κινηθούν αναλόγως.</w:t>
      </w:r>
    </w:p>
    <w:p>
      <w:pPr>
        <w:pStyle w:val="Normal"/>
        <w:jc w:val="both"/>
        <w:rPr>
          <w:sz w:val="28"/>
          <w:szCs w:val="28"/>
        </w:rPr>
      </w:pPr>
      <w:r>
        <w:rPr>
          <w:sz w:val="28"/>
          <w:szCs w:val="28"/>
        </w:rPr>
        <w:t xml:space="preserve">Ως προς τις </w:t>
      </w:r>
      <w:r>
        <w:rPr>
          <w:b/>
          <w:sz w:val="28"/>
          <w:szCs w:val="28"/>
        </w:rPr>
        <w:t>πιθανές πειθαρχικές ευθύνες</w:t>
      </w:r>
      <w:r>
        <w:rPr>
          <w:sz w:val="28"/>
          <w:szCs w:val="28"/>
        </w:rPr>
        <w:t>, και πέραν αυτών που εμπίπτουν στον κατ’ αρμοδιότητα έλεγχο της πολιτικής ηγεσίας των εμπλεκομένων κατά περίπτωση Υπουργείων, προτίθεμαι να προχωρήσω χωρίς καθυστέρηση στις αναγκαίες ενέργειες πειθαρχικού ελέγχου για συγκεκριμένες πράξεις ή παραλείψεις σύμφωνα με την εισήγηση της έκθεσης τακτικού ελέγχου. Θα πρέπει όμως να επισημάνω ότι για πολλά από τα αναφερόμενα έχουμε ήδη πάρει σχετικές αποφάσεις και επιτρέψτε μου επ’αυτού να αναφερθώ αναλυτικότερα.</w:t>
      </w:r>
    </w:p>
    <w:p>
      <w:pPr>
        <w:pStyle w:val="Normal"/>
        <w:jc w:val="both"/>
        <w:rPr>
          <w:sz w:val="28"/>
          <w:szCs w:val="28"/>
        </w:rPr>
      </w:pPr>
      <w:r>
        <w:rPr>
          <w:sz w:val="28"/>
          <w:szCs w:val="28"/>
        </w:rPr>
      </w:r>
    </w:p>
    <w:p>
      <w:pPr>
        <w:pStyle w:val="Normal"/>
        <w:jc w:val="both"/>
        <w:rPr/>
      </w:pPr>
      <w:r>
        <w:rPr>
          <w:b/>
          <w:color w:val="FF0000"/>
          <w:sz w:val="28"/>
          <w:szCs w:val="28"/>
        </w:rPr>
        <w:t>1) Χρέη:</w:t>
      </w:r>
      <w:r>
        <w:rPr>
          <w:b/>
          <w:color w:val="000000"/>
          <w:sz w:val="28"/>
          <w:szCs w:val="28"/>
        </w:rPr>
        <w:t xml:space="preserve"> </w:t>
      </w:r>
      <w:r>
        <w:rPr>
          <w:color w:val="000000"/>
          <w:sz w:val="28"/>
          <w:szCs w:val="28"/>
        </w:rPr>
        <w:t xml:space="preserve">με την πρώτη αποτύπωση των οικονομικών δεδομένων του Οργανισμού, διαπιστώθηκε ότι τα χρέη το Μάρτιο του 2010 ήταν πάνω από 37.500.000 Ευρώ (14.000.000 Ευρώ προς τα Κέντρα Πρόληψης, 6.100.000 Ευρώ εργοδοτικές εισφορές προς ασφαλιστικά ταμεία και άλλες υποχρεώσεις προς τους εργαζόμενους, 13.000.0000 Ευρώ προς φαρμακευτικές εταιρείες και 4.500.000 Ευρώ σε άλλους προμηθευτές). Είναι σκόπιμο ν’ αναφερθεί ότι η επιχορήγηση του ΟΚΑΝΑ το </w:t>
      </w:r>
      <w:r>
        <w:rPr>
          <w:b/>
          <w:color w:val="000000"/>
          <w:sz w:val="28"/>
          <w:szCs w:val="28"/>
        </w:rPr>
        <w:t xml:space="preserve">2009 </w:t>
      </w:r>
      <w:r>
        <w:rPr>
          <w:color w:val="000000"/>
          <w:sz w:val="28"/>
          <w:szCs w:val="28"/>
        </w:rPr>
        <w:t xml:space="preserve">ήταν 48.190.000 ευρώ από τον Τακτικό Προϋπολογισμό που με τα λοιπά έσοδα ανήλθαν στο ποσό των </w:t>
      </w:r>
      <w:r>
        <w:rPr>
          <w:b/>
          <w:color w:val="000000"/>
          <w:sz w:val="28"/>
          <w:szCs w:val="28"/>
        </w:rPr>
        <w:t>50.600.000</w:t>
      </w:r>
      <w:r>
        <w:rPr>
          <w:color w:val="000000"/>
          <w:sz w:val="28"/>
          <w:szCs w:val="28"/>
        </w:rPr>
        <w:t xml:space="preserve"> ευρώ. Η συνολική επιχορήγηση για το </w:t>
      </w:r>
      <w:r>
        <w:rPr>
          <w:b/>
          <w:color w:val="000000"/>
          <w:sz w:val="28"/>
          <w:szCs w:val="28"/>
        </w:rPr>
        <w:t>2010,</w:t>
      </w:r>
      <w:r>
        <w:rPr>
          <w:color w:val="000000"/>
          <w:sz w:val="28"/>
          <w:szCs w:val="28"/>
        </w:rPr>
        <w:t xml:space="preserve"> αντίστοιχα, περιορίστηκε στα </w:t>
      </w:r>
      <w:r>
        <w:rPr>
          <w:b/>
          <w:color w:val="000000"/>
          <w:sz w:val="28"/>
          <w:szCs w:val="28"/>
        </w:rPr>
        <w:t>40.500.000</w:t>
      </w:r>
      <w:r>
        <w:rPr>
          <w:color w:val="000000"/>
          <w:sz w:val="28"/>
          <w:szCs w:val="28"/>
        </w:rPr>
        <w:t xml:space="preserve"> ευρώ, λαμβάνοντας υπόψη ότι συμπεριλαμβάνονται στο ως άνω ποσό και 8 εκ. Ευρώ, με τα οποία </w:t>
      </w:r>
      <w:r>
        <w:rPr>
          <w:sz w:val="28"/>
          <w:szCs w:val="28"/>
        </w:rPr>
        <w:t xml:space="preserve">το Υπουργείο Υγείας και Κοινωνικής Αλληλεγγύης προχωρώντας σε μέτρα μείωσης του ελλείμματος ενίσχυσε τον  προϋπολογισμό του Οργανισμού. Παράλληλα το Υπουργείο Υγείας ενσωμάτωσε το χρέος του ΟΚΑΝΑ προς τις φαρμακευτικές εταιρείες, στη γενικότερη ρύθμιση των οφειλών του προς αυτές. Για τα χρέη των εργοδοτικών εισφορών η Διοίκηση προχώρησε σε διακανονισμό με τα ασφαλιστικά ταμεία (ΙΚΑ, ΤΣΑΥ) και μέχρι σήμερα έχει καταβάλλει ήδη το ποσό των 4.500.000 Ευρώ. </w:t>
      </w:r>
    </w:p>
    <w:p>
      <w:pPr>
        <w:pStyle w:val="Normal"/>
        <w:jc w:val="both"/>
        <w:rPr>
          <w:sz w:val="28"/>
          <w:szCs w:val="28"/>
        </w:rPr>
      </w:pPr>
      <w:r>
        <w:rPr>
          <w:sz w:val="28"/>
          <w:szCs w:val="28"/>
        </w:rPr>
      </w:r>
    </w:p>
    <w:p>
      <w:pPr>
        <w:pStyle w:val="Normal"/>
        <w:jc w:val="both"/>
        <w:rPr>
          <w:color w:val="000000"/>
          <w:sz w:val="28"/>
          <w:szCs w:val="28"/>
        </w:rPr>
      </w:pPr>
      <w:r>
        <w:rPr>
          <w:b/>
          <w:color w:val="FF0000"/>
          <w:sz w:val="28"/>
          <w:szCs w:val="28"/>
        </w:rPr>
        <w:t>2) «Ενοικιαζόμενοι» εργαζόμενοι:</w:t>
      </w:r>
      <w:r>
        <w:rPr>
          <w:color w:val="000000"/>
          <w:sz w:val="28"/>
          <w:szCs w:val="28"/>
        </w:rPr>
        <w:t xml:space="preserve"> Ο ΟΚΑΝΑ ξεκίνησε να απασχολεί προσωπικό μέσω εταιρείας προσωρινής απασχόλησης από το 2006. Όταν ανέλαβε η νέα Διοίκηση, ο αριθμός των «ενοικιαζόμενων» ήταν 42 άτομα με συνολικό κόστος, από το 2007 μέχρι και τον Απρίλιο του 2010, το ποσό των 2.500.000 Ευρώ (263.000 το 2007, 611.000 το 2008, 1.000.000 το 2009 και 618.000 το 2010). Μέσα στον τελευταίο χρόνο και μετά την έκδοση του </w:t>
      </w:r>
      <w:r>
        <w:rPr>
          <w:sz w:val="28"/>
          <w:szCs w:val="28"/>
        </w:rPr>
        <w:t>Ν. 3868/3-8-2010</w:t>
      </w:r>
      <w:r>
        <w:rPr>
          <w:bCs/>
          <w:sz w:val="28"/>
          <w:szCs w:val="28"/>
        </w:rPr>
        <w:t xml:space="preserve"> βάσει του οποίου εξαιρούνται οι δημόσιοι εξειδικευμένοι στις εξαρτήσεις φορείς από τους περιορισμούς στις προσλήψεις γιατρών, θεραπευτών, νοσηλευτικού προσωπικού και πρώην χρηστών, </w:t>
      </w:r>
      <w:r>
        <w:rPr>
          <w:color w:val="000000"/>
          <w:sz w:val="28"/>
          <w:szCs w:val="28"/>
        </w:rPr>
        <w:t xml:space="preserve">ο ΟΚΑΝΑ δημοσίευσε τις υπ’ αριθμ. 296, 297 &amp; 298 / 21.07.10 προκηρύξεις για την πλήρωση των είκοσι επτά (27) από τις 42 θέσεις των «ενοικιαζόμενων» κλάδου Επιστημονικού και Θεραπευτικού προσωπικού για τη στελέχωση υπηρεσιών στις πόλεις: Πρέβεζα, Κατερίνη, Λάρισα, Αγρίνιο, Λιβαδειά, Ρόδο, Κέρκυρα, Ηράκλειο, Λαμία, Βόλο. Στις 13/10/2010 αναρτήθηκε ο πίνακας επιτυχόντων για τις παραπάνω προκηρύξεις. Σήμερα με το καθεστώς αυτό  εργάζονται 5 άτομα, των οποίων οι θέσεις θα καλυφθούν με τις προσλήψεις που έχει ήδη αιτηθεί ο ΟΚΑΝΑ από τον Σεπτέμβριο του 2010. Εξυπακούεται ότι η αντικατάσταση των ατόμων αυτών, λόγω υπογεγραμμένων συμβάσεων, πριν τον Μάρτιο του 2010 γίνεται σταδιακά. </w:t>
      </w:r>
    </w:p>
    <w:p>
      <w:pPr>
        <w:pStyle w:val="Normal"/>
        <w:jc w:val="both"/>
        <w:rPr/>
      </w:pPr>
      <w:r>
        <w:rPr>
          <w:color w:val="000000"/>
          <w:sz w:val="28"/>
          <w:szCs w:val="28"/>
        </w:rPr>
        <w:t xml:space="preserve">      </w:t>
      </w:r>
    </w:p>
    <w:p>
      <w:pPr>
        <w:pStyle w:val="Normal"/>
        <w:tabs>
          <w:tab w:val="clear" w:pos="720"/>
          <w:tab w:val="left" w:pos="0" w:leader="none"/>
        </w:tabs>
        <w:jc w:val="both"/>
        <w:rPr>
          <w:color w:val="FF0000"/>
          <w:sz w:val="28"/>
          <w:szCs w:val="28"/>
        </w:rPr>
      </w:pPr>
      <w:r>
        <w:rPr>
          <w:b/>
          <w:color w:val="FF0000"/>
          <w:sz w:val="28"/>
          <w:szCs w:val="28"/>
        </w:rPr>
        <w:t>3) Φιλοξενία μελών του προγράμματος:</w:t>
      </w:r>
      <w:r>
        <w:rPr>
          <w:sz w:val="28"/>
          <w:szCs w:val="28"/>
        </w:rPr>
        <w:t xml:space="preserve"> Σύμφωνα με τα αναγραφόμενα στην έκθεση, με απόφαση του Διοικητικού Συμβουλίου του ΟΚΑΝΑ στις 28-2-2007 εγκρίθηκε η εισήγηση του Γενικού Δ/ντή κ. Ε. Α. σχετικά με την προσωρινή συνεργασία του Οργανισμού με τα ξενοδοχεία  «Ζ----» και «Α----» για την φιλοξενία σε αυτά άστεγων θεραπευομένων με κάλυψη των δαπανών από τον Ο.ΚΑ.ΝΑ.</w:t>
      </w:r>
      <w:r>
        <w:rPr>
          <w:color w:val="FF0000"/>
          <w:sz w:val="28"/>
          <w:szCs w:val="28"/>
        </w:rPr>
        <w:t xml:space="preserve"> </w:t>
      </w:r>
      <w:r>
        <w:rPr>
          <w:sz w:val="28"/>
          <w:szCs w:val="28"/>
        </w:rPr>
        <w:t>Για την φιλοξενία στα προαναφερόμενα ξενοδοχεία δεν συνήφθη Σύμβαση μεταξύ του Οργανισμού και του κ. Δ. Π., ιδιοκτήτη των  εν λόγω  ξενοδοχείων.  Η συγκεκριμένη συνεργασία  βασίστηκε μόνο  σε προφορικές συμφωνίες, όπως προκύπτει από το υπ’ αριθμ. 1541/1-2-2010 έγγραφο του Τμήματος Προμηθειών &amp; Συμβάσεων  του ΟΚΑΝΑ.</w:t>
      </w:r>
      <w:r>
        <w:rPr>
          <w:color w:val="FF0000"/>
          <w:sz w:val="28"/>
          <w:szCs w:val="28"/>
        </w:rPr>
        <w:t xml:space="preserve"> </w:t>
      </w:r>
    </w:p>
    <w:p>
      <w:pPr>
        <w:pStyle w:val="Normal"/>
        <w:tabs>
          <w:tab w:val="clear" w:pos="720"/>
          <w:tab w:val="left" w:pos="0" w:leader="none"/>
        </w:tabs>
        <w:jc w:val="both"/>
        <w:rPr/>
      </w:pPr>
      <w:r>
        <w:rPr>
          <w:sz w:val="28"/>
          <w:szCs w:val="28"/>
        </w:rPr>
        <w:t xml:space="preserve">Σε έρευνα που έγινε από την νέα διοίκηση του ΟΚΑΝΑ, τον Απρίλιο του 2010, διαπιστώθηκε μηνιαία χρέωση 24 ατόμων, αν και στο ξενοδοχείο διέμεναν μόνο 16 άτομα. Η μηνιαία χρέωση για τα 24 άτομα έφτανε το ποσό των </w:t>
      </w:r>
      <w:r>
        <w:rPr>
          <w:b/>
          <w:sz w:val="28"/>
          <w:szCs w:val="28"/>
        </w:rPr>
        <w:t>28.800 ευρώ</w:t>
      </w:r>
      <w:r>
        <w:rPr>
          <w:sz w:val="28"/>
          <w:szCs w:val="28"/>
        </w:rPr>
        <w:t xml:space="preserve">. Έκτοτε διακόπηκε κάθε σχετική πληρωμή. Τον Δεκέμβριο του 2010 με εξώδικη δήλωση-γνωστοποίηση-πρόσκληση, ο Οργανισμός προσκαλεί την ετερόρρυθμη εταιρεία να επιστρέψει άμεσα το ποσό των 38.129,96 Ευρώ. Από το 2007 μέχρι και τον Μάρτιο του 2010 είχαν συνολικά καταβληθεί 883.760 Ευρώ. </w:t>
      </w:r>
    </w:p>
    <w:p>
      <w:pPr>
        <w:pStyle w:val="Normal"/>
        <w:tabs>
          <w:tab w:val="clear" w:pos="720"/>
          <w:tab w:val="left" w:pos="0" w:leader="none"/>
        </w:tabs>
        <w:jc w:val="both"/>
        <w:rPr>
          <w:color w:val="FF0000"/>
          <w:sz w:val="28"/>
          <w:szCs w:val="28"/>
        </w:rPr>
      </w:pPr>
      <w:r>
        <w:rPr>
          <w:sz w:val="28"/>
          <w:szCs w:val="28"/>
        </w:rPr>
        <w:t xml:space="preserve">Σήμερα 5 άστεγα μέλη του προγράμματος φιλοξενούνται  </w:t>
      </w:r>
      <w:r>
        <w:rPr>
          <w:b/>
          <w:sz w:val="28"/>
          <w:szCs w:val="28"/>
        </w:rPr>
        <w:t xml:space="preserve">δωρεάν </w:t>
      </w:r>
      <w:r>
        <w:rPr>
          <w:sz w:val="28"/>
          <w:szCs w:val="28"/>
        </w:rPr>
        <w:t>σε Δημοτικό ξενώνα, ενώ 6 θεραπευόμενοι διαμένουν προσωρινά</w:t>
      </w:r>
      <w:r>
        <w:rPr>
          <w:b/>
          <w:sz w:val="28"/>
          <w:szCs w:val="28"/>
        </w:rPr>
        <w:t xml:space="preserve"> </w:t>
      </w:r>
      <w:r>
        <w:rPr>
          <w:sz w:val="28"/>
          <w:szCs w:val="28"/>
        </w:rPr>
        <w:t xml:space="preserve">σε ξενοδοχείο με το μισό ημερήσιο κόστος συγκριτικά με το προηγούμενο, μέχρι να φιλοξενηθούν κι αυτοί δωρεάν σε αντίστοιχο ξενώνα. Η μηνιαία χρέωση για τους φιλοξενούμενους στο ξενοδοχείο ανέρχεται στο ποσό των </w:t>
      </w:r>
      <w:r>
        <w:rPr>
          <w:b/>
          <w:sz w:val="28"/>
          <w:szCs w:val="28"/>
        </w:rPr>
        <w:t>5.400 ευρώ</w:t>
      </w:r>
      <w:r>
        <w:rPr>
          <w:sz w:val="28"/>
          <w:szCs w:val="28"/>
        </w:rPr>
        <w:t>.</w:t>
      </w:r>
    </w:p>
    <w:p>
      <w:pPr>
        <w:pStyle w:val="Normal"/>
        <w:jc w:val="both"/>
        <w:rPr>
          <w:color w:val="FF0000"/>
          <w:sz w:val="28"/>
          <w:szCs w:val="28"/>
        </w:rPr>
      </w:pPr>
      <w:r>
        <w:rPr>
          <w:color w:val="FF0000"/>
          <w:sz w:val="28"/>
          <w:szCs w:val="28"/>
        </w:rPr>
      </w:r>
    </w:p>
    <w:p>
      <w:pPr>
        <w:pStyle w:val="Normal"/>
        <w:jc w:val="both"/>
        <w:rPr>
          <w:sz w:val="28"/>
          <w:szCs w:val="28"/>
        </w:rPr>
      </w:pPr>
      <w:r>
        <w:rPr>
          <w:b/>
          <w:color w:val="FF0000"/>
          <w:sz w:val="28"/>
          <w:szCs w:val="28"/>
        </w:rPr>
        <w:t>4) Φύλαξη και καθαριότητα:</w:t>
      </w:r>
      <w:r>
        <w:rPr>
          <w:sz w:val="28"/>
          <w:szCs w:val="28"/>
        </w:rPr>
        <w:t xml:space="preserve"> Για τη φύλαξη των κτιρίων που στεγάζουν Υπηρεσίες ή Μονάδες του ΟΚΑΝΑ το καθεστώς των συμβάσεων με εταιρείες έχει παραταθεί με μείωση του σχετικού κόστους και μέχρι να ξεκινήσουν και να ολοκληρωθούν οι αντίστοιχοι ανοικτοί διεθνείς διαγωνισμοί. Ειδικότερα, η φύλαξη των κτιρίων γίνεται από την ίδια εταιρεία με μειωμένο κόστος (από 160.000 ευρώ το Μάρτιο του 2010 σε 130.000 ευρώ σήμερα). </w:t>
      </w:r>
    </w:p>
    <w:p>
      <w:pPr>
        <w:pStyle w:val="Normal"/>
        <w:jc w:val="both"/>
        <w:rPr>
          <w:sz w:val="28"/>
          <w:szCs w:val="28"/>
        </w:rPr>
      </w:pPr>
      <w:r>
        <w:rPr>
          <w:sz w:val="28"/>
          <w:szCs w:val="28"/>
        </w:rPr>
        <w:t xml:space="preserve">Για την καθαριότητα άλλαξε η εταιρεία παροχής υπηρεσιών και επελέγη μετά από έρευνα αγοράς εταιρεία με χαμηλότερο κόστος υπηρεσιών (από 54.000 ευρώ, σε 43.000 ευρώ για την Αττική). Για τα έτη 2008 και 2009 το συνολικό κόστος καθαριότητας πανελλαδικά ανήλθε στο ποσό των 1.126.520 Ευρώ.  Ο διαγωνισμός που είχε προκηρυχθεί τον Σεπτέμβριο του 2009 με προϋπολογισμένη δαπάνη 1.890.000 Ευρώ για Πανελλαδική κάλυψη των αναγκών ακυρώθηκε με απόφαση του νέου Διοικητικού Συμβουλίου (Ιούνιος του 2010) και επαναπροκηρύχθηκε με συνολική προϋπολογισμένη δαπάνη 700.000 Ευρώ για Πανελλαδική κάλυψη. </w:t>
      </w:r>
    </w:p>
    <w:p>
      <w:pPr>
        <w:pStyle w:val="Normal"/>
        <w:jc w:val="both"/>
        <w:rPr>
          <w:sz w:val="28"/>
          <w:szCs w:val="28"/>
        </w:rPr>
      </w:pPr>
      <w:r>
        <w:rPr>
          <w:sz w:val="28"/>
          <w:szCs w:val="28"/>
        </w:rPr>
        <w:t>Οι διαγωνισμοί για την καθαριότητα και τη φύλαξη λόγω πρόσφατης αλλαγής του νομικού πλαισίου βρίσκονται σε εξέλιξη και έχει ζητηθεί  σχετική γνωμοδότηση από τη νομική υπηρεσία για τη διαδικασία.</w:t>
      </w:r>
    </w:p>
    <w:p>
      <w:pPr>
        <w:pStyle w:val="Normal"/>
        <w:jc w:val="both"/>
        <w:rPr>
          <w:sz w:val="28"/>
          <w:szCs w:val="28"/>
        </w:rPr>
      </w:pPr>
      <w:r>
        <w:rPr>
          <w:sz w:val="28"/>
          <w:szCs w:val="28"/>
        </w:rPr>
      </w:r>
    </w:p>
    <w:p>
      <w:pPr>
        <w:pStyle w:val="Normal"/>
        <w:jc w:val="both"/>
        <w:rPr>
          <w:color w:val="FF0000"/>
          <w:sz w:val="28"/>
          <w:szCs w:val="28"/>
        </w:rPr>
      </w:pPr>
      <w:r>
        <w:rPr>
          <w:b/>
          <w:color w:val="FF0000"/>
          <w:sz w:val="28"/>
          <w:szCs w:val="28"/>
        </w:rPr>
        <w:t xml:space="preserve">5) Κόστος μεθαδόνης: </w:t>
      </w:r>
      <w:r>
        <w:rPr>
          <w:bCs/>
          <w:color w:val="000000"/>
          <w:sz w:val="28"/>
          <w:szCs w:val="28"/>
        </w:rPr>
        <w:t>Με την ανάληψη των καθηκόντων μου έστειλα επιστολή στο Ινστιτούτου Φαρμακευτικής Έρευνας και Τεχνολογίας (ΙΦΕΤ) για πρόταση τους σχετικά με το κόστος παραγωγής και προμήθειας μεθαδόνης στον ΟΚΑΝΑ. Η απάντηση του ΙΦΕΤ ανέφερε την πιθανότητα προμήθειας με μειωμένο κόστος κατά 50%. Λόγω αλλαγής της Διοίκησης του ΙΦΕΤ δεν κατέστη δυνατή ακόμη κάποια τελική συμφωνία. Έχει ήδη ζητηθεί στη νέα διοίκηση του ΙΦΕΤ, και τελούμε σε αναμονή απάντησης, η διερεύνηση  δυνατότητας προμήθειας με χαμηλότερο κόστος όχι μόνο της μεθαδόνης αλλά και άλλων υποκαταστάτων που χρησιμοποιεί ο ΟΚΑΝΑ. Δύο είναι τα φαρμακευτικά υποκατάστατα που χρησιμοποιεί σήμερα ο Οργανισμός, η Μεθαδόνη και η Βουπρενορφίνη, όπως άλλωστε επιβάλλει η θεραπευτική δεοντολογία, να είναι, δηλαδή, διαθέσιμη κάθε διεθνώς γνωστή και αξιολογημένη θεραπευτική μέθοδος. Το κόστος των δύο φαρμάκων αποτελεί ένα σχετικά μικρό τμήμα του προϋπολογισμού μας. Αυτό που ανεβάζει το κόστος των φαρμακευτικών θεραπειών της εξάρτησης στη χώρα μας είναι η κοινά αποδεκτή συνθήκη ότι αυτές οι υπηρεσίες οφείλουν να παρέχονται από ειδικά οργανωμένες δημόσιες μονάδες και να συνοδεύονται από υπηρεσίες ψυχοκοινωνικής στήριξης και ιατρικές υπηρεσίες.</w:t>
      </w:r>
    </w:p>
    <w:p>
      <w:pPr>
        <w:pStyle w:val="Normal"/>
        <w:jc w:val="both"/>
        <w:rPr>
          <w:b/>
          <w:b/>
          <w:color w:val="FF0000"/>
          <w:sz w:val="28"/>
          <w:szCs w:val="28"/>
        </w:rPr>
      </w:pPr>
      <w:r>
        <w:rPr>
          <w:b/>
          <w:color w:val="FF0000"/>
          <w:sz w:val="28"/>
          <w:szCs w:val="28"/>
        </w:rPr>
      </w:r>
    </w:p>
    <w:p>
      <w:pPr>
        <w:pStyle w:val="Normal"/>
        <w:jc w:val="both"/>
        <w:rPr>
          <w:sz w:val="28"/>
          <w:szCs w:val="28"/>
        </w:rPr>
      </w:pPr>
      <w:r>
        <w:rPr>
          <w:b/>
          <w:color w:val="FF0000"/>
          <w:sz w:val="28"/>
          <w:szCs w:val="28"/>
        </w:rPr>
        <w:t>6) Υπερωρίες προσωπικού:</w:t>
      </w:r>
      <w:r>
        <w:rPr>
          <w:color w:val="000000"/>
          <w:sz w:val="28"/>
          <w:szCs w:val="28"/>
        </w:rPr>
        <w:t xml:space="preserve"> Τ</w:t>
      </w:r>
      <w:r>
        <w:rPr>
          <w:bCs/>
          <w:color w:val="000000"/>
          <w:sz w:val="28"/>
          <w:szCs w:val="28"/>
        </w:rPr>
        <w:t xml:space="preserve">ο Φεβρουάριο του 2010 έγιναν </w:t>
      </w:r>
      <w:r>
        <w:rPr>
          <w:sz w:val="28"/>
          <w:szCs w:val="28"/>
        </w:rPr>
        <w:t>222 δρομολόγια</w:t>
      </w:r>
      <w:r>
        <w:rPr>
          <w:bCs/>
          <w:color w:val="000000"/>
          <w:sz w:val="28"/>
          <w:szCs w:val="28"/>
        </w:rPr>
        <w:t xml:space="preserve"> για κατ’ οίκον χορήγηση υποκατάστατων σε </w:t>
      </w:r>
      <w:r>
        <w:rPr>
          <w:bCs/>
          <w:sz w:val="28"/>
          <w:szCs w:val="28"/>
        </w:rPr>
        <w:t>23 άτομα</w:t>
      </w:r>
      <w:r>
        <w:rPr>
          <w:bCs/>
          <w:color w:val="000000"/>
          <w:sz w:val="28"/>
          <w:szCs w:val="28"/>
        </w:rPr>
        <w:t xml:space="preserve"> που παρακολουθούσαν κάποιο από τα θεραπευτικά προγράμματα μονάδων του ΟΚΑΝΑ στην Αττική, απασχολώντας προσωπικό εκτός ωραρίου και πληρώνοντας διαταγές κίνησης. </w:t>
      </w:r>
      <w:r>
        <w:rPr>
          <w:color w:val="000000"/>
          <w:sz w:val="28"/>
          <w:szCs w:val="28"/>
        </w:rPr>
        <w:t>Για την αντιμετώπιση του υπέρογκου κόστους των υπερωριών έγινε ορθολογικός σχεδιασμός των δρομολογίων για την κατ’ οίκον χορήγηση, με αποτέλεσμα σήμερα τα δρομολόγια να είναι πολύ λιγότερα και κυρίως εντός του ωραρίου των εργαζομένων.</w:t>
      </w:r>
      <w:r>
        <w:rPr>
          <w:bCs/>
          <w:color w:val="000000"/>
          <w:sz w:val="28"/>
          <w:szCs w:val="28"/>
        </w:rPr>
        <w:t xml:space="preserve"> </w:t>
      </w:r>
    </w:p>
    <w:p>
      <w:pPr>
        <w:pStyle w:val="Normal"/>
        <w:jc w:val="both"/>
        <w:rPr>
          <w:color w:val="000000"/>
          <w:sz w:val="28"/>
          <w:szCs w:val="28"/>
        </w:rPr>
      </w:pPr>
      <w:r>
        <w:rPr>
          <w:color w:val="000000"/>
          <w:sz w:val="28"/>
          <w:szCs w:val="28"/>
        </w:rPr>
        <w:t xml:space="preserve">Επιπλέον, με απόφαση του Διοικητικού Συμβουλίου του ΟΚΑΝΑ (18/1/2011) τροποποιήθηκε το ωράριο λειτουργίας των Μονάδων Υποκατάστασης, για την καλύτερη ανταπόκριση στις ανάγκες του εξυπηρετούμενου πληθυσμού, που περιορίζει όμως παράλληλα τις υπερωρίες του προσωπικού στις απολύτως απαραίτητες. Με βάση τα παραπάνω ενδεικτικά αναφέρεται ότι οι αποδοχές υπερωριακής απασχόλησης το Φεβρουάριο του 2010 ήταν </w:t>
      </w:r>
      <w:r>
        <w:rPr>
          <w:b/>
          <w:color w:val="000000"/>
          <w:sz w:val="28"/>
          <w:szCs w:val="28"/>
        </w:rPr>
        <w:t>67.455,11</w:t>
      </w:r>
      <w:r>
        <w:rPr>
          <w:color w:val="000000"/>
          <w:sz w:val="28"/>
          <w:szCs w:val="28"/>
        </w:rPr>
        <w:t xml:space="preserve"> ευρώ (υπερωρίες οδηγών για μεταφορά μεθαδόνης: </w:t>
      </w:r>
      <w:r>
        <w:rPr>
          <w:b/>
          <w:color w:val="000000"/>
          <w:sz w:val="28"/>
          <w:szCs w:val="28"/>
        </w:rPr>
        <w:t>7.098,11</w:t>
      </w:r>
      <w:r>
        <w:rPr>
          <w:color w:val="000000"/>
          <w:sz w:val="28"/>
          <w:szCs w:val="28"/>
        </w:rPr>
        <w:t xml:space="preserve"> ευρώ), ενώ το Φεβρουάριο 2011 το αντίστοιχο ποσό ήταν </w:t>
      </w:r>
      <w:r>
        <w:rPr>
          <w:b/>
          <w:color w:val="000000"/>
          <w:sz w:val="28"/>
          <w:szCs w:val="28"/>
        </w:rPr>
        <w:t>57.066,95</w:t>
      </w:r>
      <w:r>
        <w:rPr>
          <w:color w:val="000000"/>
          <w:sz w:val="28"/>
          <w:szCs w:val="28"/>
        </w:rPr>
        <w:t xml:space="preserve"> (υπερωρίες οδηγών για μεταφορά μεθαδόνης </w:t>
      </w:r>
      <w:r>
        <w:rPr>
          <w:b/>
          <w:color w:val="000000"/>
          <w:sz w:val="28"/>
          <w:szCs w:val="28"/>
        </w:rPr>
        <w:t>1.898,58</w:t>
      </w:r>
      <w:r>
        <w:rPr>
          <w:color w:val="000000"/>
          <w:sz w:val="28"/>
          <w:szCs w:val="28"/>
        </w:rPr>
        <w:t xml:space="preserve"> ευρώ)</w:t>
      </w:r>
    </w:p>
    <w:p>
      <w:pPr>
        <w:pStyle w:val="Normal"/>
        <w:jc w:val="both"/>
        <w:rPr>
          <w:color w:val="000000"/>
          <w:sz w:val="28"/>
          <w:szCs w:val="28"/>
        </w:rPr>
      </w:pPr>
      <w:r>
        <w:rPr>
          <w:color w:val="000000"/>
          <w:sz w:val="28"/>
          <w:szCs w:val="28"/>
        </w:rPr>
      </w:r>
    </w:p>
    <w:p>
      <w:pPr>
        <w:pStyle w:val="Normal"/>
        <w:jc w:val="both"/>
        <w:rPr>
          <w:rFonts w:eastAsia="MS Mincho;ＭＳ 明朝"/>
          <w:sz w:val="28"/>
          <w:szCs w:val="28"/>
          <w:lang w:eastAsia="ja-JP"/>
        </w:rPr>
      </w:pPr>
      <w:r>
        <w:rPr>
          <w:b/>
          <w:color w:val="FF0000"/>
          <w:sz w:val="28"/>
          <w:szCs w:val="28"/>
        </w:rPr>
        <w:t>7) Αμοιβές προσωπικού:</w:t>
      </w:r>
      <w:r>
        <w:rPr>
          <w:sz w:val="28"/>
          <w:szCs w:val="28"/>
        </w:rPr>
        <w:t xml:space="preserve"> Ο υπολογισμός της αύξησης των αποδοχών του προσωπικού, που αναφέρει η έκθεση αφορά τις μικτές αποδοχές των εργαζομένων και συμπεριλαμβάνει αλλαγές που οφείλονται σε μεταβολή της οικογενειακής κατάστασης των εργαζομένων, σε χρονοεπιδόματα και σε  παροχή, των εκ του νόμου προβλεπόμενων, επιδομάτων. Είναι όμως γεγονός, και σε ένα βαθμό έχει ήδη αντιμετωπισθεί, ότι σε κάποιους κλάδους εργαζομένων το συνολικό ποσό των αποδοχών τους ήταν συγκριτικά με το μέσο όρο αποδοχών της πλειοψηφίας των εργαζομένων αρκετά υψηλότερο. </w:t>
      </w:r>
      <w:r>
        <w:rPr>
          <w:rFonts w:eastAsia="MS Mincho;ＭＳ 明朝"/>
          <w:sz w:val="28"/>
          <w:szCs w:val="28"/>
          <w:lang w:eastAsia="ja-JP"/>
        </w:rPr>
        <w:t>Σε κάθε, πάντως, περίπτωση θεωρώ καθήκον μου να εξάρω την προσφορά των εργαζομένων στον ΟΚΑΝΑ που, σημειωτέον υπέστησαν και αυτοί κατά το 2010 όλες τις επιβληθείσες μειώσεις αποδοχών του Δημόσιου και ευρύτερου δημόσιου τομέα, και που καλούνται να παρέχουν υψηλού επιπέδου και ειδικών προδιαγραφών υπηρεσίες στο κοινωνικό σύνολο, ανταποκρινόμενοι στην αποστολή τους κατά τον καλύτερο δυνατό τρόπο, παρά τις συχνές αντίξοες συνθήκες, τα εργασιακά προβλήματα και τις αδιαφανείς πρακτικές που κατά καιρούς αντιμετώπισαν, όπως προκύπτει και από το πόρισμα των ελεγκτών. </w:t>
      </w:r>
    </w:p>
    <w:p>
      <w:pPr>
        <w:pStyle w:val="Normal"/>
        <w:jc w:val="both"/>
        <w:rPr>
          <w:rFonts w:eastAsia="MS Mincho;ＭＳ 明朝"/>
          <w:b/>
          <w:b/>
          <w:sz w:val="28"/>
          <w:szCs w:val="28"/>
          <w:lang w:eastAsia="ja-JP"/>
        </w:rPr>
      </w:pPr>
      <w:r>
        <w:rPr>
          <w:rFonts w:eastAsia="MS Mincho;ＭＳ 明朝"/>
          <w:b/>
          <w:sz w:val="28"/>
          <w:szCs w:val="28"/>
          <w:u w:val="single"/>
          <w:lang w:eastAsia="ja-JP"/>
        </w:rPr>
        <w:t>Φεβρουάριος 2010</w:t>
      </w:r>
      <w:r>
        <w:rPr>
          <w:rFonts w:eastAsia="MS Mincho;ＭＳ 明朝"/>
          <w:b/>
          <w:sz w:val="28"/>
          <w:szCs w:val="28"/>
          <w:lang w:eastAsia="ja-JP"/>
        </w:rPr>
        <w:t>: κόστος μισθοδοσίας (620 άτομα): 2.052.708,75 ευρώ και μισθοδοσία εργαζομένων μέσω εταιρείας: 83.500 ευρώ και παροχή υπηρεσιών (μπλοκάκι) : 25.500 ευρώ. Συνολικό κόστος:  2.161.708,75</w:t>
      </w:r>
    </w:p>
    <w:p>
      <w:pPr>
        <w:pStyle w:val="Normal"/>
        <w:jc w:val="both"/>
        <w:rPr>
          <w:rFonts w:eastAsia="MS Mincho;ＭＳ 明朝"/>
          <w:b/>
          <w:b/>
          <w:sz w:val="28"/>
          <w:szCs w:val="28"/>
          <w:lang w:eastAsia="ja-JP"/>
        </w:rPr>
      </w:pPr>
      <w:r>
        <w:rPr>
          <w:rFonts w:eastAsia="MS Mincho;ＭＳ 明朝"/>
          <w:b/>
          <w:sz w:val="28"/>
          <w:szCs w:val="28"/>
          <w:u w:val="single"/>
          <w:lang w:eastAsia="ja-JP"/>
        </w:rPr>
        <w:t>Φεβρουάριος 2011</w:t>
      </w:r>
      <w:r>
        <w:rPr>
          <w:rFonts w:eastAsia="MS Mincho;ＭＳ 明朝"/>
          <w:b/>
          <w:sz w:val="28"/>
          <w:szCs w:val="28"/>
          <w:lang w:eastAsia="ja-JP"/>
        </w:rPr>
        <w:t xml:space="preserve">: κόστος μισθοδοσίας (643 άτομα): 1.976.780,60 ευρώ και μισθοδοσία εργαζομένων μέσω εταιρείας: 14.500 ευρώ και παροχή υπηρεσιών (μπλοκάκι) : 10.500 ευρώ. Συνολικό κόστος: 2.001.780,6 ευρώ </w:t>
      </w:r>
    </w:p>
    <w:p>
      <w:pPr>
        <w:pStyle w:val="Normal"/>
        <w:jc w:val="both"/>
        <w:rPr>
          <w:rFonts w:eastAsia="MS Mincho;ＭＳ 明朝"/>
          <w:b/>
          <w:b/>
          <w:sz w:val="28"/>
          <w:szCs w:val="28"/>
          <w:lang w:eastAsia="ja-JP"/>
        </w:rPr>
      </w:pPr>
      <w:r>
        <w:rPr>
          <w:rFonts w:eastAsia="MS Mincho;ＭＳ 明朝"/>
          <w:b/>
          <w:sz w:val="28"/>
          <w:szCs w:val="28"/>
          <w:lang w:eastAsia="ja-JP"/>
        </w:rPr>
      </w:r>
    </w:p>
    <w:p>
      <w:pPr>
        <w:pStyle w:val="Normal"/>
        <w:jc w:val="both"/>
        <w:rPr>
          <w:b/>
          <w:b/>
          <w:color w:val="FF0000"/>
          <w:sz w:val="28"/>
          <w:szCs w:val="28"/>
        </w:rPr>
      </w:pPr>
      <w:r>
        <w:rPr>
          <w:rFonts w:eastAsia="MS Mincho;ＭＳ 明朝"/>
          <w:color w:val="FF0000"/>
          <w:sz w:val="28"/>
          <w:szCs w:val="28"/>
          <w:lang w:eastAsia="ja-JP"/>
        </w:rPr>
        <w:t xml:space="preserve">8) </w:t>
      </w:r>
      <w:r>
        <w:rPr>
          <w:b/>
          <w:color w:val="FF0000"/>
          <w:sz w:val="28"/>
          <w:szCs w:val="28"/>
        </w:rPr>
        <w:t>Κέντρα Πρόληψης :</w:t>
      </w:r>
    </w:p>
    <w:p>
      <w:pPr>
        <w:pStyle w:val="Normal"/>
        <w:jc w:val="both"/>
        <w:rPr/>
      </w:pPr>
      <w:r>
        <w:rPr>
          <w:sz w:val="28"/>
          <w:szCs w:val="28"/>
        </w:rPr>
        <w:t xml:space="preserve">Η πρόληψη των εξαρτήσεων και η προαγωγή της υγείας αποτελούν για τον ΟΚΑΝΑ βασική προτεραιότητα. Έτσι, πρωταρχικό μέλημα της νέας Διοίκησης του ΟΚΑΝΑ, αποτέλεσε και η επίλυση των προβλημάτων, οικονομικών και θεσμικών, που αντιμετώπιζαν τα τελευταία χρόνια τα Κέντρα Πρόληψης, σε όλη την Ελλάδα. Η Διοίκηση του ΟΚΑΝΑ βρίσκεται σε συνεχή διάλογο με το σωματείο εργαζομένων στα Κέντρα Πρόληψης και όλους τους εμπλεκόμενους φορείς, διερευνώντας το πιο πρόσφορο θεσμικό σχήμα, που πέρα από τη δημόσια παροχή υπηρεσιών πρόληψης, θα εξασφαλίζει και το εργασιακό μέλλον των στελεχών τους. Επεξεργάζεται επίσης τρόπους στήριξης, ενίσχυσης, βελτίωσης και εξέλιξης των προληπτικών παρεμβάσεων των Κέντρων θέτοντας σε προτεραιότητα την εκπαίδευση των στελεχών, τη διασφάλιση των συνθηκών για την απρόσκοπτη υλοποίηση δράσεων στα σχολεία και σε άλλους χώρους, αλλά και το «άνοιγμα» του πεδίου παρεμβάσεων και στις νέες μορφές εξάρτησης.  </w:t>
      </w:r>
    </w:p>
    <w:p>
      <w:pPr>
        <w:pStyle w:val="Normal"/>
        <w:jc w:val="both"/>
        <w:rPr>
          <w:sz w:val="28"/>
          <w:szCs w:val="28"/>
        </w:rPr>
      </w:pPr>
      <w:r>
        <w:rPr>
          <w:sz w:val="28"/>
          <w:szCs w:val="28"/>
        </w:rPr>
      </w:r>
    </w:p>
    <w:p>
      <w:pPr>
        <w:pStyle w:val="Normal"/>
        <w:jc w:val="both"/>
        <w:rPr>
          <w:sz w:val="28"/>
          <w:szCs w:val="28"/>
        </w:rPr>
      </w:pPr>
      <w:r>
        <w:rPr>
          <w:sz w:val="28"/>
          <w:szCs w:val="28"/>
        </w:rPr>
        <w:t>Ειδικότερα:</w:t>
      </w:r>
    </w:p>
    <w:p>
      <w:pPr>
        <w:pStyle w:val="Normal"/>
        <w:jc w:val="both"/>
        <w:rPr>
          <w:sz w:val="28"/>
          <w:szCs w:val="28"/>
        </w:rPr>
      </w:pPr>
      <w:r>
        <w:rPr>
          <w:sz w:val="28"/>
          <w:szCs w:val="28"/>
        </w:rPr>
      </w:r>
    </w:p>
    <w:p>
      <w:pPr>
        <w:pStyle w:val="Normal"/>
        <w:jc w:val="both"/>
        <w:rPr/>
      </w:pPr>
      <w:r>
        <w:rPr>
          <w:sz w:val="28"/>
          <w:szCs w:val="28"/>
        </w:rPr>
        <w:t xml:space="preserve">Α) Προτάθηκε στα Διοικητικά Συμβούλια των Κέντρων </w:t>
      </w:r>
      <w:r>
        <w:rPr>
          <w:b/>
          <w:sz w:val="28"/>
          <w:szCs w:val="28"/>
        </w:rPr>
        <w:t>ενιαίο μισθολόγιο</w:t>
      </w:r>
      <w:r>
        <w:rPr>
          <w:sz w:val="28"/>
          <w:szCs w:val="28"/>
        </w:rPr>
        <w:t xml:space="preserve"> που εγκρίθηκε από το διοικητικό Συμβούλιο του ΟΚΑΝΑ για τα στελέχη των Κέντρων Πρόληψης. Η πρόταση αυτή στοχεύει να δώσει τέλος στις μισθολογικές ανισότητες που υφίστανται στα 71 κέντρα Πρόληψης Πανελλαδικά και στους 403 εργαζόμενους σε αυτά, σήμερα.</w:t>
      </w:r>
    </w:p>
    <w:p>
      <w:pPr>
        <w:pStyle w:val="Normal"/>
        <w:jc w:val="both"/>
        <w:rPr>
          <w:sz w:val="28"/>
          <w:szCs w:val="28"/>
        </w:rPr>
      </w:pPr>
      <w:r>
        <w:rPr>
          <w:sz w:val="28"/>
          <w:szCs w:val="28"/>
        </w:rPr>
      </w:r>
    </w:p>
    <w:p>
      <w:pPr>
        <w:pStyle w:val="Normal"/>
        <w:jc w:val="both"/>
        <w:rPr>
          <w:sz w:val="28"/>
          <w:szCs w:val="28"/>
        </w:rPr>
      </w:pPr>
      <w:r>
        <w:rPr>
          <w:sz w:val="28"/>
          <w:szCs w:val="28"/>
        </w:rPr>
        <w:t xml:space="preserve">Β) Ο ΟΚΑΝΑ κατόρθωσε, σε σύντομο χρονικό διάστημα, να εξοφλήσει όλα τα συσσωρευμένα από το 2007 χρέη προς τα Κέντρα Πρόληψης. Έχουν γίνει συνολικά πληρωμές ύψους 20.882.000 ευρώ, εκ των οποίων τα 16 εκ. ευρώ αποτελούν πληρωμές χρεών για τα έτη 2007, 2008 και 2009 και τα 5 εκ. ευρώ πληρωμές του 2010. Επιπλέον λόγω του επείγοντος και επειδή μέχρι και το Δεκέμβριο του 2010 η ΚΕΔΚΕ μέσω της ΕΕΤΑΑ δεν είχε καταβάλλει κανένα ποσό για το 2010 στα 71 Κέντρα Πρόληψης, κρίθηκε αναγκαίο και εξαιρετικά επείγον για την κάλυψη των τρεχουσών υποχρεώσεων των Κ.Π. να δοθεί, με απόφαση του ΔΣ του ΟΚΑΝΑ προϋπολογιστικά το ποσό των 2.386.000 ευρώ. Δημιουργήθηκε επίσης στον προϋπολογισμό του Υπουργείου Υγείας ειδικός κωδικός για τη χρηματοδότηση των Κέντρων Πρόληψης και για το τρέχον έτος (2011), έχει προβλεφθεί ποσό ύψους 9 εκατομμυρίων ευρώ το οποίο θα αποδίδεται στα Κέντρα Πρόληψης, μέσω του ειδικού κωδικού. Επιπλέον, στην πρόταση για το θεσμικό πλαίσιο λειτουργίας των Κέντρων Πρόληψης, προβλέπεται καθορισμός ελάχιστου ποσού επιχορήγησης από τα Υπουργεία Υγείας και Εσωτερικών, στο ύψος της υπάρχουσας προγραμματικής σύμβασης 2009-2013, ήτοι ισόποσα εννέα (9) εκατομμύρια ευρώ ανά Υπουργείο και σε ειδικό κωδικό. </w:t>
      </w:r>
    </w:p>
    <w:p>
      <w:pPr>
        <w:pStyle w:val="Normal"/>
        <w:jc w:val="both"/>
        <w:rPr>
          <w:sz w:val="28"/>
          <w:szCs w:val="28"/>
        </w:rPr>
      </w:pPr>
      <w:r>
        <w:rPr>
          <w:sz w:val="28"/>
          <w:szCs w:val="28"/>
        </w:rPr>
      </w:r>
    </w:p>
    <w:p>
      <w:pPr>
        <w:pStyle w:val="Normal"/>
        <w:jc w:val="both"/>
        <w:rPr/>
      </w:pPr>
      <w:r>
        <w:rPr>
          <w:sz w:val="28"/>
          <w:szCs w:val="28"/>
        </w:rPr>
        <w:t xml:space="preserve">Γ) Σχετικά με το ζήτημα </w:t>
      </w:r>
      <w:r>
        <w:rPr>
          <w:b/>
          <w:sz w:val="28"/>
          <w:szCs w:val="28"/>
        </w:rPr>
        <w:t>θεσμικού πλαισίου λειτουργίας των Κέντρων Πρόληψης</w:t>
      </w:r>
      <w:r>
        <w:rPr>
          <w:sz w:val="28"/>
          <w:szCs w:val="28"/>
        </w:rPr>
        <w:t xml:space="preserve">, στο πλαίσιο της Ομάδας Διοίκησης Έργου (ΟΔΕ), η οποία συστήθηκε για την επεξεργασία του θεσμικού πλαισίου και αποτελείται από πέντε μέλη-εκπροσώπους των ΥΥΚΑ, ΥΠΕΣΔΑ, ΟΚΑΝΑ, ΚΕΔΚΕ, Σωματείο Εργαζομένων στα Κέντρα Πρόληψης, διαμορφώθηκε πρόταση για την επίλυση του θεσμικού θέματος, η οποία αυτή τη στιγμή βρίσκεται σε τελικό στάδιο ψήφισης ειδικής νομοθετικής ρύθμισης. Η πρόταση αυτή περιλαμβάνει μία σειρά από ρυθμίσεις που θα διασφαλίσουν την κεντρική και διαρκή χρηματοδότηση των Κέντρων Πρόληψης, τον ενιαίο χαρακτήρα της λειτουργίας τους, καθώς και την απρόσκοπτη συνέχιση και εξέλιξη του παραγόμενου έργου τους. </w:t>
      </w:r>
    </w:p>
    <w:p>
      <w:pPr>
        <w:pStyle w:val="Normal"/>
        <w:jc w:val="both"/>
        <w:rPr>
          <w:sz w:val="28"/>
          <w:szCs w:val="28"/>
        </w:rPr>
      </w:pPr>
      <w:r>
        <w:rPr>
          <w:sz w:val="28"/>
          <w:szCs w:val="28"/>
        </w:rPr>
      </w:r>
    </w:p>
    <w:p>
      <w:pPr>
        <w:pStyle w:val="Normal"/>
        <w:jc w:val="both"/>
        <w:rPr>
          <w:sz w:val="28"/>
          <w:szCs w:val="28"/>
        </w:rPr>
      </w:pPr>
      <w:r>
        <w:rPr>
          <w:sz w:val="28"/>
          <w:szCs w:val="28"/>
        </w:rPr>
        <w:t>Δ) Ο ΟΚΑΝΑ πρόκειται σύντομα, εκμεταλλευόμενος ιδιόκτητο κτίριο που μέχρι σήμερα έμενε ανεκμετάλλευτο, να λειτουργήσει Κέντρο Εκπαίδευσης για τα στελέχη των Κέντρων Πρόληψης και για άλλες επαγγελματικές ομάδες.</w:t>
      </w:r>
    </w:p>
    <w:p>
      <w:pPr>
        <w:pStyle w:val="Normal"/>
        <w:jc w:val="both"/>
        <w:rPr>
          <w:sz w:val="28"/>
          <w:szCs w:val="28"/>
        </w:rPr>
      </w:pPr>
      <w:r>
        <w:rPr>
          <w:sz w:val="28"/>
          <w:szCs w:val="28"/>
        </w:rPr>
      </w:r>
    </w:p>
    <w:p>
      <w:pPr>
        <w:pStyle w:val="Normal"/>
        <w:jc w:val="both"/>
        <w:rPr/>
      </w:pPr>
      <w:r>
        <w:rPr>
          <w:sz w:val="28"/>
          <w:szCs w:val="28"/>
        </w:rPr>
        <w:t xml:space="preserve">Σήμερα, ο ΟΚΑΝΑ, έχει σαν άμεση προτεραιότητα την ολοκλήρωση της διαδικασίας ίδρυσης και λειτουργίας των 2 Κέντρων Πρόληψης στη Δράμα και τον Αγ. Νικόλαο Λασιθίου, ώστε να καλυφθούν γεωγραφικά όλοι οι νομός της χώρας. </w:t>
      </w:r>
    </w:p>
    <w:p>
      <w:pPr>
        <w:pStyle w:val="Normal"/>
        <w:jc w:val="both"/>
        <w:rPr>
          <w:sz w:val="28"/>
          <w:szCs w:val="28"/>
          <w:u w:val="single"/>
        </w:rPr>
      </w:pPr>
      <w:r>
        <w:rPr>
          <w:sz w:val="28"/>
          <w:szCs w:val="28"/>
        </w:rPr>
        <w:t xml:space="preserve"> </w:t>
      </w:r>
    </w:p>
    <w:p>
      <w:pPr>
        <w:pStyle w:val="Normal"/>
        <w:numPr>
          <w:ilvl w:val="0"/>
          <w:numId w:val="1"/>
        </w:numPr>
        <w:tabs>
          <w:tab w:val="clear" w:pos="720"/>
          <w:tab w:val="left" w:pos="360" w:leader="none"/>
        </w:tabs>
        <w:ind w:left="720" w:hanging="720"/>
        <w:jc w:val="both"/>
        <w:rPr/>
      </w:pPr>
      <w:r>
        <w:rPr>
          <w:b/>
          <w:color w:val="FF0000"/>
          <w:sz w:val="28"/>
          <w:szCs w:val="28"/>
        </w:rPr>
        <w:t xml:space="preserve">Θεραπεία : </w:t>
      </w:r>
    </w:p>
    <w:p>
      <w:pPr>
        <w:pStyle w:val="Normal"/>
        <w:jc w:val="both"/>
        <w:rPr>
          <w:sz w:val="28"/>
          <w:szCs w:val="28"/>
        </w:rPr>
      </w:pPr>
      <w:r>
        <w:rPr>
          <w:sz w:val="28"/>
          <w:szCs w:val="28"/>
        </w:rPr>
        <w:t xml:space="preserve">Η αύξηση της διαθεσιμότητας και της προσβασιμότητας θέσεων θεραπείας είναι αναφαίρετο δικαίωμα και  συνιστά υποχρέωση της πολιτείας προς τους πολίτες της. Ταυτόχρονα αποτελεί για τον ΟΚΑΝΑ βασικό στόχο για τον περιορισμό και ιδανικά  την κατάργηση της λίστας αναμονής. Προς την κατεύθυνση αυτή κρίνεται σκόπιμη η εφαρμογή νέου πλαισίου Λειτουργίας των Προγραμμάτων Υποκατάστασης. </w:t>
      </w:r>
    </w:p>
    <w:p>
      <w:pPr>
        <w:pStyle w:val="Normal"/>
        <w:jc w:val="both"/>
        <w:rPr>
          <w:sz w:val="28"/>
          <w:szCs w:val="28"/>
        </w:rPr>
      </w:pPr>
      <w:r>
        <w:rPr>
          <w:sz w:val="28"/>
          <w:szCs w:val="28"/>
        </w:rPr>
        <w:t>Η ομαλή και εύρυθμη λειτουργία των Προγραμμάτων Υποκατάστασης προϋποθέτει την ομοιογενή και συντονισμένη λειτουργία όλων των μονάδων κάτω από ένα ενιαίο πλαίσιο λειτουργίας. Το νέο πλαίσιο καταρτίστηκε από επιστημονική επιτροπή με επικεφαλής τον Αντιπρόεδρο του ΟΚΑΝΑ, κύριο Κ. Γαζγαλίδη, απεστάλη σε όλες τις υπηρεσίες του ΟΚΑΝΑ και βρίσκεται τώρα σε φάση πιλοτικής εφαρμογής στις Μονάδες της περιφέρειας και σε τελική διαβούλευση με τις Μονάδες Αττικής και Θεσσαλονίκης. Παράλληλα, πραγματοποιήθηκε διήμερο εκπαιδευτικό Πρόγραμμα στις 10 και 11 Δεκεμβρίου 2010 για την ενημέρωση, μελέτη και ανταλλαγή επιστημονικών απόψεων για το «Νέο Πλαίσιο Λειτουργίας των Προγραμμάτων Υποκατάστασης», το οποίο παρακολούθησαν 170 άτομα, προσωπικό όλων των θεραπευτικών μονάδων του ΟΚΑΝΑ. Κύριος στόχος του νέου πλαισίου είναι η σημαντική αύξηση του πληθυσμού των θεραπευομένων στις μονάδες μας και η απομάκρυνση του από την «πιάτσα». Έτσι διευρύνουμε την πύλη εισόδου στα προγράμματά μας δίνοντας τη δυνατότητα στα υποψήφια μέλη μας να επιλέγουν ανάμεσα σε προγράμματα υψηλών και χαμηλότερων απαιτήσεων, αυξάνουμε την χωρητικότητα των υπαρχουσών και των μελλοντικών μονάδων μας προχωρώντας στη συνταγογράφηση, υπό θεραπευτικές προϋποθέσεις και μόνο από γιατρούς του ΟΚΑΝΑ, δημιουργούμε τις προϋποθέσεις κινητικότητας μέσα στο σύστημα των θεραπευτικών μας υπηρεσιών, τέτοιας που θα αξιολογεί τα ενδιάμεσα θεραπευτικά αποτελέσματα ενώ θα κρατά ως τελικό στόχο την απεξάρτηση, και τέλος αυξάνουμε τον αριθμό των νέων μονάδων στη βάση του σχεδιασμού και της ίδρυσης 17 νέων μονάδων με στόχο την καλύτερη κάλυψη των θεραπευτικών αναγκών της χώρας. Για 3 μονάδες (εκ των 17 νέων) προχωράει ήδη η υλοποίηση. Τέλος, χαιρόμαστε ότι το νέο πλαίσιο λειτουργίας, όπως το επεξεργαζόμαστε εδώ και αρκετούς μήνες, συμπίπτει σε σημαντικό βαθμό και με τις παρατηρήσεις των επιθεωρητών που ασχολήθηκαν δειγματοληπτικά με τις θεραπευτικές δομές του Οργανισμού.</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pPr>
      <w:r>
        <w:rPr>
          <w:sz w:val="28"/>
          <w:szCs w:val="28"/>
        </w:rPr>
        <w:t>Έχει ανακοινωθεί, ήδη, η πρόθεση του Οργανισμού για τη δημιουργία νέων θέσεων θεραπείας με συγκεκριμένο χρονοδιάγραμμα και κόστος και έχει ολοκληρωθεί η επικοινωνία με τις ΔΥΠΕ για στέγαση 17 νέων μονάδων μας σε νοσοκομεία της χώρας μέχρι το τέλος του 2012 εφόσον βέβαια εξασφαλιστούν τα απαραίτητα μέσα (πρόσθετοι πόροι και προσλήψεις).</w:t>
      </w:r>
    </w:p>
    <w:p>
      <w:pPr>
        <w:pStyle w:val="Web"/>
        <w:jc w:val="both"/>
        <w:rPr/>
      </w:pPr>
      <w:r>
        <w:rPr>
          <w:sz w:val="28"/>
          <w:szCs w:val="28"/>
        </w:rPr>
        <w:t xml:space="preserve">Στο πλαίσιο αποφάσεων του ΔΣ του ΟΚΑΝΑ έχει ήδη προκηρυχθεί διαγωνισμός για την ανάθεση του Έργου "Λειτουργία Μονάδος χορήγησης υποκαταστάτων στο Νομό Μεσσηνίας σε χώρο του Γενικού Νοσοκομείου Καλαμάτας" με τη μέθοδο προκατασκευής, συνολικής δαπάνης 135.000 ευρώ πλέον ΦΠΑ. Με την ίδια διαδικασία   ακολουθούν προκηρύξεις για την κατασκευή οικίσκων στα νοσοκομεία ΕΛΠΙΣ και ΚΑΤ στην Αττική. </w:t>
      </w:r>
    </w:p>
    <w:p>
      <w:pPr>
        <w:pStyle w:val="Normal"/>
        <w:jc w:val="both"/>
        <w:rPr>
          <w:sz w:val="28"/>
          <w:szCs w:val="28"/>
        </w:rPr>
      </w:pPr>
      <w:r>
        <w:rPr>
          <w:sz w:val="28"/>
          <w:szCs w:val="28"/>
        </w:rPr>
        <w:t>Παράλληλα, η επέκταση των προγραμμάτων μείωσης της βλάβης, δουλειάς στο δρόμο και άμεσης παρέμβασης, προκειμένου να κατευθύνουμε τους χρήστες του δρόμου προς τις υπηρεσίες θεραπείας, θα συμβάλει ουσιαστικά στη μείωση του φαινομένου της κοινωνικής όχλησης</w:t>
      </w:r>
      <w:r>
        <w:rPr>
          <w:sz w:val="28"/>
          <w:szCs w:val="28"/>
          <w:u w:val="single"/>
        </w:rPr>
        <w:t>. Στόχος του ΟΚΑΝΑ και κάθε φορέα θεραπείας παραμένει η προσέγγιση αυτών των πληθυσμών και η δημιουργία δομών παροχής υγείας με εύκολη πρόσβαση.</w:t>
      </w:r>
      <w:r>
        <w:rPr>
          <w:sz w:val="28"/>
          <w:szCs w:val="28"/>
        </w:rPr>
        <w:t xml:space="preserve"> Ο ΟΚΑΝΑ σχεδιάζει επίσης την κατάρτιση ενημερωτικών-επιμορφωτικών παρεμβάσεων σε αστυνομικούς, δικαστικούς και εισαγγελικούς λειτουργούς προκειμένου να υποστηριχθούν και να ενισχυθούν τα αποτελέσματα της δουλειάς στο δρόμο. </w:t>
      </w:r>
    </w:p>
    <w:p>
      <w:pPr>
        <w:pStyle w:val="Normal"/>
        <w:jc w:val="both"/>
        <w:rPr>
          <w:sz w:val="28"/>
          <w:szCs w:val="28"/>
        </w:rPr>
      </w:pPr>
      <w:r>
        <w:rPr>
          <w:sz w:val="28"/>
          <w:szCs w:val="28"/>
        </w:rPr>
        <w:t>Τέλος, η πιστοποίηση του ΟΚΑΝΑ ως δικαιούχου ανάληψης έργων του ΕΣΠΑ (Διαχειριστική Επάρκεια) δίνει τη δυνατότητα στον Οργανισμό να αξιοποιήσει πόρους της Ε.Ε., προκειμένου να υλοποιήσει καινοτόμα προγράμματα στο επίπεδο της πρόληψης, της θεραπείας και της κοινωνικής επανένταξης.</w:t>
      </w:r>
    </w:p>
    <w:p>
      <w:pPr>
        <w:pStyle w:val="Normal"/>
        <w:jc w:val="both"/>
        <w:rPr>
          <w:b/>
          <w:b/>
          <w:sz w:val="28"/>
          <w:szCs w:val="28"/>
        </w:rPr>
      </w:pPr>
      <w:r>
        <w:rPr>
          <w:b/>
          <w:sz w:val="28"/>
          <w:szCs w:val="28"/>
        </w:rPr>
      </w:r>
    </w:p>
    <w:p>
      <w:pPr>
        <w:pStyle w:val="Normal"/>
        <w:numPr>
          <w:ilvl w:val="0"/>
          <w:numId w:val="1"/>
        </w:numPr>
        <w:tabs>
          <w:tab w:val="clear" w:pos="720"/>
          <w:tab w:val="left" w:pos="540" w:leader="none"/>
        </w:tabs>
        <w:ind w:left="180" w:hanging="180"/>
        <w:jc w:val="both"/>
        <w:rPr>
          <w:b/>
          <w:b/>
          <w:color w:val="FF0000"/>
          <w:sz w:val="28"/>
          <w:szCs w:val="28"/>
        </w:rPr>
      </w:pPr>
      <w:r>
        <w:rPr>
          <w:b/>
          <w:color w:val="FF0000"/>
          <w:sz w:val="28"/>
          <w:szCs w:val="28"/>
        </w:rPr>
        <w:t>Εθνικό Σχέδιο Καταπολέμησης των Εξαρτήσεων 2011-</w:t>
      </w:r>
    </w:p>
    <w:p>
      <w:pPr>
        <w:pStyle w:val="Normal"/>
        <w:jc w:val="both"/>
        <w:rPr/>
      </w:pPr>
      <w:r>
        <w:rPr>
          <w:b/>
          <w:color w:val="FF0000"/>
          <w:sz w:val="28"/>
          <w:szCs w:val="28"/>
        </w:rPr>
        <w:t xml:space="preserve">        </w:t>
      </w:r>
      <w:r>
        <w:rPr>
          <w:b/>
          <w:color w:val="FF0000"/>
          <w:sz w:val="28"/>
          <w:szCs w:val="28"/>
        </w:rPr>
        <w:t xml:space="preserve">2012(ΕΣΚΕ) </w:t>
      </w:r>
    </w:p>
    <w:p>
      <w:pPr>
        <w:pStyle w:val="Normal"/>
        <w:jc w:val="both"/>
        <w:rPr/>
      </w:pPr>
      <w:r>
        <w:rPr>
          <w:sz w:val="28"/>
          <w:szCs w:val="28"/>
        </w:rPr>
        <w:t xml:space="preserve">Η συρρίκνωση της λίστας αναμονής αλλά και η συνολική αντιμετώπιση των εξαρτήσεων είναι ένα εγχείρημα που δεν αφορά μόνο τον ΟΚΑΝΑ και τις υπηρεσίες υγείας αλλά όλους τους κοινωνικούς εταίρους. Σε αυτό το πνεύμα, εξάλλου, η κατάρτιση του Εθνικού Σχεδίου Καταπολέμησης των Εξαρτήσεων (1.Ναρκωτικά), η παρακολούθηση της εφαρμογής και η αξιολόγησή του θα γίνεται από τη Διυπουργική Επιτροπή Συντονισμού Καταπολέμησης των Εξαρτήσεων/ΔΕΣΚΕ, που συστήθηκε από τους εκπροσώπους των συναρμόδιων Υπουργείων, του Οργανισμού Κατά των Ναρκωτικών (ΟΚΑΝΑ), του Κέντρου Θεραπείας Εξαρτημένων Ατόμων (ΚΕΘΕΑ), των θεραπευτικών προγραμμάτων των Ψυχιατρικών Νοσοκομείων Αττικής (18 ΑΝΩ) και Θεσσαλονίκης (ΙΑΝΟΣ, ΑΡΓΩ) και του Εθνικού Κέντρου Τεκμηρίωσης και Πληροφόρησης για τα Ναρκωτικά (ΕΚΤΕΠΝ), με επικεφαλής τον Εθνικό Συντονιστή. </w:t>
      </w:r>
    </w:p>
    <w:p>
      <w:pPr>
        <w:pStyle w:val="Normal"/>
        <w:jc w:val="both"/>
        <w:rPr>
          <w:sz w:val="28"/>
          <w:szCs w:val="28"/>
        </w:rPr>
      </w:pPr>
      <w:r>
        <w:rPr>
          <w:sz w:val="28"/>
          <w:szCs w:val="28"/>
        </w:rPr>
        <w:t>Το Σχέδιο έχει ολοκληρωθεί και περιλαμβάνει προτεινόμενες δράσεις:</w:t>
      </w:r>
    </w:p>
    <w:p>
      <w:pPr>
        <w:pStyle w:val="Normal"/>
        <w:jc w:val="both"/>
        <w:rPr/>
      </w:pPr>
      <w:r>
        <w:rPr>
          <w:sz w:val="28"/>
          <w:szCs w:val="28"/>
        </w:rPr>
        <w:t>α) Διυπουργικού Συντονισμού,</w:t>
      </w:r>
    </w:p>
    <w:p>
      <w:pPr>
        <w:pStyle w:val="Normal"/>
        <w:jc w:val="both"/>
        <w:rPr>
          <w:sz w:val="28"/>
          <w:szCs w:val="28"/>
        </w:rPr>
      </w:pPr>
      <w:r>
        <w:rPr>
          <w:sz w:val="28"/>
          <w:szCs w:val="28"/>
        </w:rPr>
        <w:t xml:space="preserve">β) Μείωσης της Ζήτησης (Πρόληψη-Έγκαιρη Παρέμβαση-Εκπαίδευση, Θεραπεία-Κοινωνική Επανένταξη), </w:t>
      </w:r>
    </w:p>
    <w:p>
      <w:pPr>
        <w:pStyle w:val="Normal"/>
        <w:jc w:val="both"/>
        <w:rPr>
          <w:sz w:val="28"/>
          <w:szCs w:val="28"/>
        </w:rPr>
      </w:pPr>
      <w:r>
        <w:rPr>
          <w:sz w:val="28"/>
          <w:szCs w:val="28"/>
        </w:rPr>
        <w:t xml:space="preserve">γ) Έρευνας-Αξιολόγησης, </w:t>
      </w:r>
    </w:p>
    <w:p>
      <w:pPr>
        <w:pStyle w:val="Normal"/>
        <w:jc w:val="both"/>
        <w:rPr>
          <w:sz w:val="28"/>
          <w:szCs w:val="28"/>
        </w:rPr>
      </w:pPr>
      <w:r>
        <w:rPr>
          <w:sz w:val="28"/>
          <w:szCs w:val="28"/>
        </w:rPr>
        <w:t xml:space="preserve">δ) Ενημέρωσης-Ευαισθητοποίησης, και </w:t>
      </w:r>
    </w:p>
    <w:p>
      <w:pPr>
        <w:pStyle w:val="Normal"/>
        <w:jc w:val="both"/>
        <w:rPr>
          <w:sz w:val="28"/>
          <w:szCs w:val="28"/>
        </w:rPr>
      </w:pPr>
      <w:r>
        <w:rPr>
          <w:sz w:val="28"/>
          <w:szCs w:val="28"/>
        </w:rPr>
        <w:t xml:space="preserve">ε) Μείωσης της Προσφοράς. </w:t>
      </w:r>
    </w:p>
    <w:p>
      <w:pPr>
        <w:pStyle w:val="Normal"/>
        <w:jc w:val="both"/>
        <w:rPr/>
      </w:pPr>
      <w:r>
        <w:rPr>
          <w:sz w:val="28"/>
          <w:szCs w:val="28"/>
        </w:rPr>
        <w:t xml:space="preserve">Συνοδεύεται από χρονοδιάγραμμα και προϋπολογισμό. </w:t>
      </w:r>
      <w:r>
        <w:rPr>
          <w:bCs/>
          <w:sz w:val="28"/>
          <w:szCs w:val="28"/>
        </w:rPr>
        <w:t xml:space="preserve">Η ολοκλήρωση των συγκεκριμένων ενεργειών ή δράσεων, κυρίως εκείνων, που αφορούν τη δημιουργία υπηρεσιών και δομών, θα εξαρτηθεί από τα μέσα και τους πόρους, που θα διατεθούν στους φορείς για την υλοποίησή τους. Παράλληλα προωθούνται νομοθετικές ρυθμίσεις για την εξεύρεση οικονομικών πόρων στην αντιμετώπιση των εξαρτήσεων.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C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23:00Z</dcterms:created>
  <dc:creator>information</dc:creator>
  <dc:description/>
  <cp:keywords/>
  <dc:language>en-US</dc:language>
  <cp:lastModifiedBy>press</cp:lastModifiedBy>
  <cp:lastPrinted>2011-03-21T11:09:00Z</cp:lastPrinted>
  <dcterms:modified xsi:type="dcterms:W3CDTF">2011-03-21T13:23:00Z</dcterms:modified>
  <cp:revision>2</cp:revision>
  <dc:subject/>
  <dc:title>Κοινή Συνέντευξη Τύπου Γενικού Επιθεωρητή Δημόσιας Διοίκησης και Προέδρου ΟΚΑΝΑ</dc:title>
</cp:coreProperties>
</file>